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eminine Nou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rds ending wit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c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t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d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umb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xcept for the words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ed (wall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sculine Nou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sed before masculine nouns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rds ending with an O or a consona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telefono (telephon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oj (wristwatch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xception to the rule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pa (map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ri-Ann Willey 2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01:56:00Z</dcterms:created>
  <dc:creator>Lori-Ann</dc:creator>
  <dc:description/>
  <dc:language>en-US</dc:language>
  <cp:lastModifiedBy>Lori-Ann</cp:lastModifiedBy>
  <cp:lastPrinted>2000-02-19T21:28:00Z</cp:lastPrinted>
  <dcterms:modified xsi:type="dcterms:W3CDTF">2000-04-16T13:21:00Z</dcterms:modified>
  <cp:revision>3</cp:revision>
  <dc:subject/>
  <dc:title>La</dc:title>
</cp:coreProperties>
</file>